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Зарегистрировано в Минюсте РФ 19 июня 2003 г.</w:t>
      </w:r>
    </w:p>
    <w:p>
      <w:pPr>
        <w:pStyle w:val="Style15"/>
        <w:jc w:val="center"/>
        <w:rPr/>
      </w:pPr>
      <w:r>
        <w:rPr/>
        <w:t>Регистрационный N 47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иказ МПС РФ от 18 июня 2003 г. N 4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Об утверждении Правил хранения грузов в местах общего пользования пр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еревозке железнодорожным транспорт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 со  статьями  3  и  38  Федерального   закона "Устав</w:t>
      </w:r>
    </w:p>
    <w:p>
      <w:pPr>
        <w:pStyle w:val="Style15"/>
        <w:rPr/>
      </w:pPr>
      <w:r>
        <w:rPr/>
        <w:t>железнодорожного    транспорта    Российской         Федерации" (Собрание</w:t>
      </w:r>
    </w:p>
    <w:p>
      <w:pPr>
        <w:pStyle w:val="Style15"/>
        <w:rPr/>
      </w:pPr>
      <w:r>
        <w:rPr/>
        <w:t>законодательства Российской Федерации, 2003, N 2, ст.170) приказыва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твердить прилагаемые Правила хранения  грузов  в  местах  общего</w:t>
      </w:r>
    </w:p>
    <w:p>
      <w:pPr>
        <w:pStyle w:val="Style15"/>
        <w:rPr/>
      </w:pPr>
      <w:r>
        <w:rPr/>
        <w:t>пользования при перевозке 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изнать утратившим силу приказ МПС России от 11 мая  1999   г. N</w:t>
      </w:r>
    </w:p>
    <w:p>
      <w:pPr>
        <w:pStyle w:val="Style15"/>
        <w:rPr/>
      </w:pPr>
      <w:r>
        <w:rPr/>
        <w:t>3ЦЗ "Об утверждении Правил хранения грузов в  местах  общего  пользования</w:t>
      </w:r>
    </w:p>
    <w:p>
      <w:pPr>
        <w:pStyle w:val="Style15"/>
        <w:rPr/>
      </w:pPr>
      <w:r>
        <w:rPr/>
        <w:t>железнодорожных станций" (зарегистрирован в  Минюсте  России  25  октября</w:t>
      </w:r>
    </w:p>
    <w:p>
      <w:pPr>
        <w:pStyle w:val="Style15"/>
        <w:rPr/>
      </w:pPr>
      <w:r>
        <w:rPr/>
        <w:t>1999 г. N 1948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Настоящий приказ вступает в силу с 30 июня 2003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нистр                                                       Г.М.Фаде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регистрировано в Минюсте РФ 19 июня 2003 г.</w:t>
      </w:r>
    </w:p>
    <w:p>
      <w:pPr>
        <w:pStyle w:val="Style15"/>
        <w:rPr/>
      </w:pPr>
      <w:r>
        <w:rPr/>
        <w:t>Регистрационный N 47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ила хранения грузов в местах общего пользования при перевозке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железнодорожным транспорто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утв. приказом МПС РФ от 18 июня 2003 г. N 47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Настоящие  Правила  разработаны  в  соответствии  со   статьей 3</w:t>
      </w:r>
    </w:p>
    <w:p>
      <w:pPr>
        <w:pStyle w:val="Style15"/>
        <w:rPr/>
      </w:pPr>
      <w:r>
        <w:rPr/>
        <w:t>Федерального  закона  от   10   января   2003   года   N   18-ФЗ   "Устав</w:t>
      </w:r>
    </w:p>
    <w:p>
      <w:pPr>
        <w:pStyle w:val="Style15"/>
        <w:rPr/>
      </w:pPr>
      <w:r>
        <w:rPr/>
        <w:t>железнодорожного    транспорта    Российской         Федерации" (Собрание</w:t>
      </w:r>
    </w:p>
    <w:p>
      <w:pPr>
        <w:pStyle w:val="Style15"/>
        <w:rPr/>
      </w:pPr>
      <w:r>
        <w:rPr/>
        <w:t>законодательства Российской Федерации, 2003, N 2, ст.170) (далее - Устав)</w:t>
      </w:r>
    </w:p>
    <w:p>
      <w:pPr>
        <w:pStyle w:val="Style15"/>
        <w:rPr/>
      </w:pPr>
      <w:r>
        <w:rPr/>
        <w:t>и устанавливают  порядок  хранения  в  открытых  и  закрытых   складах, в</w:t>
      </w:r>
    </w:p>
    <w:p>
      <w:pPr>
        <w:pStyle w:val="Style15"/>
        <w:rPr/>
      </w:pPr>
      <w:r>
        <w:rPr/>
        <w:t>вагонах, контейнерах грузов, подлежащих  выгрузке  (в  том  числе  силами</w:t>
      </w:r>
    </w:p>
    <w:p>
      <w:pPr>
        <w:pStyle w:val="Style15"/>
        <w:rPr/>
      </w:pPr>
      <w:r>
        <w:rPr/>
        <w:t>грузополучателя) и выдаче в  местах  общего  пользования  железнодорожных</w:t>
      </w:r>
    </w:p>
    <w:p>
      <w:pPr>
        <w:pStyle w:val="Style15"/>
        <w:rPr/>
      </w:pPr>
      <w:r>
        <w:rPr/>
        <w:t>станций (далее - станции), а также принятых к отправлен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ткрытых складах  мест  общего  пользования  допускается  хранение</w:t>
      </w:r>
    </w:p>
    <w:p>
      <w:pPr>
        <w:pStyle w:val="Style15"/>
        <w:rPr/>
      </w:pPr>
      <w:r>
        <w:rPr/>
        <w:t>грузов, указанных в приложении N 1 к настоящим Прави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опасных грузов погрузка и выгрузка которых в местах  общего</w:t>
      </w:r>
    </w:p>
    <w:p>
      <w:pPr>
        <w:pStyle w:val="Style15"/>
        <w:rPr/>
      </w:pPr>
      <w:r>
        <w:rPr/>
        <w:t>пользования и в местах необщего пользования, расположенных на  территории</w:t>
      </w:r>
    </w:p>
    <w:p>
      <w:pPr>
        <w:pStyle w:val="Style15"/>
        <w:rPr/>
      </w:pPr>
      <w:r>
        <w:rPr/>
        <w:t>станций, не допускается, а  также  порядок  хранения  опасных   грузов на</w:t>
      </w:r>
    </w:p>
    <w:p>
      <w:pPr>
        <w:pStyle w:val="Style15"/>
        <w:rPr/>
      </w:pPr>
      <w:r>
        <w:rPr/>
        <w:t>станции устанавливаются правилами перевозок  железнодорожным  транспортом</w:t>
      </w:r>
    </w:p>
    <w:p>
      <w:pPr>
        <w:pStyle w:val="Style15"/>
        <w:rPr/>
      </w:pPr>
      <w:r>
        <w:rPr/>
        <w:t>опасных гру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еревозчики, владельцы инфраструктур железнодорожного  транспорта</w:t>
      </w:r>
    </w:p>
    <w:p>
      <w:pPr>
        <w:pStyle w:val="Style15"/>
        <w:rPr/>
      </w:pPr>
      <w:r>
        <w:rPr/>
        <w:t>общего пользования,  иные  юридические  и  физические  лица  при  наличии</w:t>
      </w:r>
    </w:p>
    <w:p>
      <w:pPr>
        <w:pStyle w:val="Style15"/>
        <w:rPr/>
      </w:pPr>
      <w:r>
        <w:rPr/>
        <w:t>соответствующих  погрузочно-разгрузочных  машин  и  приспособлений  могут</w:t>
      </w:r>
    </w:p>
    <w:p>
      <w:pPr>
        <w:pStyle w:val="Style15"/>
        <w:rPr/>
      </w:pPr>
      <w:r>
        <w:rPr/>
        <w:t>принимать на себя по  договору  с  грузоотправителями,  грузополучателями</w:t>
      </w:r>
    </w:p>
    <w:p>
      <w:pPr>
        <w:pStyle w:val="Style15"/>
        <w:rPr/>
      </w:pPr>
      <w:r>
        <w:rPr/>
        <w:t>выполнение погрузочно-разгрузочн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грузка  грузополучателем  из   специализированных   изотермических</w:t>
      </w:r>
    </w:p>
    <w:p>
      <w:pPr>
        <w:pStyle w:val="Style15"/>
        <w:rPr/>
      </w:pPr>
      <w:r>
        <w:rPr/>
        <w:t>вагонов, рефрижераторных  контейнеров  скоропортящихся  грузов  в  местах</w:t>
      </w:r>
    </w:p>
    <w:p>
      <w:pPr>
        <w:pStyle w:val="Style15"/>
        <w:rPr/>
      </w:pPr>
      <w:r>
        <w:rPr/>
        <w:t>общего  пользования,  допускается  только  непосредственно   из   вагона,</w:t>
      </w:r>
    </w:p>
    <w:p>
      <w:pPr>
        <w:pStyle w:val="Style15"/>
        <w:rPr/>
      </w:pPr>
      <w:r>
        <w:rPr/>
        <w:t>контейнера на автотранспо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грузка в местах общего пользования бездокументных  скоропортящихся</w:t>
      </w:r>
    </w:p>
    <w:p>
      <w:pPr>
        <w:pStyle w:val="Style15"/>
        <w:rPr/>
      </w:pPr>
      <w:r>
        <w:rPr/>
        <w:t>грузов из изотермических вагонов, рефрижераторных контейнеров допускается</w:t>
      </w:r>
    </w:p>
    <w:p>
      <w:pPr>
        <w:pStyle w:val="Style15"/>
        <w:rPr/>
      </w:pPr>
      <w:r>
        <w:rPr/>
        <w:t>только при передаче грузов в процессе их  реализации  непосредственно  из</w:t>
      </w:r>
    </w:p>
    <w:p>
      <w:pPr>
        <w:pStyle w:val="Style15"/>
        <w:rPr/>
      </w:pPr>
      <w:r>
        <w:rPr/>
        <w:t>вагона, контейнера на автотранспо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Для указанных в настоящем пункте грузов (кроме грузов, на которые</w:t>
      </w:r>
    </w:p>
    <w:p>
      <w:pPr>
        <w:pStyle w:val="Style15"/>
        <w:rPr/>
      </w:pPr>
      <w:r>
        <w:rPr/>
        <w:t>отсутствуют документы) устанавливаются  следующие  сроки  их   хранения в</w:t>
      </w:r>
    </w:p>
    <w:p>
      <w:pPr>
        <w:pStyle w:val="Style15"/>
        <w:rPr/>
      </w:pPr>
      <w:r>
        <w:rPr/>
        <w:t>местах общего пользования и до вывоза их грузополучателями со стан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 час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веты живые среза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 час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ощи свежие, кроме капусты, картофеля и свек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тения среза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укты и ягоды свеж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 сут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кра осетровых, лососевых и других видов рыб, готовая к употреблению</w:t>
      </w:r>
    </w:p>
    <w:p>
      <w:pPr>
        <w:pStyle w:val="Style15"/>
        <w:rPr/>
      </w:pPr>
      <w:r>
        <w:rPr/>
        <w:t>в упак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тофель продовольственный, свекла столовая и капуста свеж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хчевые в та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р и сало живот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итки безалкогольные, воды минераль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ирт вин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лебобулочные изде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жи, шкуры и пушнина невыдела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укция неорганической и органической химии в та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ое сут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скоропортящиеся  грузы,  прибывшие  в  рефрижераторных  вагонах,</w:t>
      </w:r>
    </w:p>
    <w:p>
      <w:pPr>
        <w:pStyle w:val="Style15"/>
        <w:rPr/>
      </w:pPr>
      <w:r>
        <w:rPr/>
        <w:t>рефрижераторных контейне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ощи,   грибы,    фрукты    и    ягоды       соленые, маринованные,</w:t>
      </w:r>
    </w:p>
    <w:p>
      <w:pPr>
        <w:pStyle w:val="Style15"/>
        <w:rPr/>
      </w:pPr>
      <w:r>
        <w:rPr/>
        <w:t>консервирова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тения живые, кроме срезан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йца пище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сервы и со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опортящиеся грузы, не поименованные в настоящем пункте,  которые</w:t>
      </w:r>
    </w:p>
    <w:p>
      <w:pPr>
        <w:pStyle w:val="Style15"/>
        <w:rPr/>
      </w:pPr>
      <w:r>
        <w:rPr/>
        <w:t>прибыли в крытых вагонах или универсальных контейнер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ять сут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льные  грузы,  не  поименованные  в  настоящем     пункте, кроме</w:t>
      </w:r>
    </w:p>
    <w:p>
      <w:pPr>
        <w:pStyle w:val="Style15"/>
        <w:rPr/>
      </w:pPr>
      <w:r>
        <w:rPr/>
        <w:t>скоропортящихся и грузов для личных, семейных, домашних и иных  нужд,  не</w:t>
      </w:r>
    </w:p>
    <w:p>
      <w:pPr>
        <w:pStyle w:val="Style15"/>
        <w:rPr/>
      </w:pPr>
      <w:r>
        <w:rPr/>
        <w:t>связанных с осуществлением предпринимательск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Для грузов, на  которые  отсутствуют  документы,  устанавливаются</w:t>
      </w:r>
    </w:p>
    <w:p>
      <w:pPr>
        <w:pStyle w:val="Style15"/>
        <w:rPr/>
      </w:pPr>
      <w:r>
        <w:rPr/>
        <w:t>следующие предельные сроки хран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 часов - грузы, срок хранения которых в соответствии с  пунктом  3</w:t>
      </w:r>
    </w:p>
    <w:p>
      <w:pPr>
        <w:pStyle w:val="Style15"/>
        <w:rPr/>
      </w:pPr>
      <w:r>
        <w:rPr/>
        <w:t>настоящих Правил установлен 6 час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 сутки - грузы, срок хранения которых в соответствии с пунктом 3</w:t>
      </w:r>
    </w:p>
    <w:p>
      <w:pPr>
        <w:pStyle w:val="Style15"/>
        <w:rPr/>
      </w:pPr>
      <w:r>
        <w:rPr/>
        <w:t>настоящих Правил установлен 12 час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еличенные  на  одни  сутки  -  грузы,  срок  хранения    которых в</w:t>
      </w:r>
    </w:p>
    <w:p>
      <w:pPr>
        <w:pStyle w:val="Style15"/>
        <w:rPr/>
      </w:pPr>
      <w:r>
        <w:rPr/>
        <w:t>соответствии с пунктом 3 настоящих Правил установлен одни и двое сут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еличенные на 5 суток - грузы, срок хранения которых в соответствии</w:t>
      </w:r>
    </w:p>
    <w:p>
      <w:pPr>
        <w:pStyle w:val="Style15"/>
        <w:rPr/>
      </w:pPr>
      <w:r>
        <w:rPr/>
        <w:t>с пунктом 3 настоящих Правил установлен пять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При  своевременном  уведомлении  о  прибытии  прибывшие   грузы,</w:t>
      </w:r>
    </w:p>
    <w:p>
      <w:pPr>
        <w:pStyle w:val="Style15"/>
        <w:rPr/>
      </w:pPr>
      <w:r>
        <w:rPr/>
        <w:t>контейнеры, подлежащие выгрузке и выдаче  в  местах  общего  пользования,</w:t>
      </w:r>
    </w:p>
    <w:p>
      <w:pPr>
        <w:pStyle w:val="Style15"/>
        <w:rPr/>
      </w:pPr>
      <w:r>
        <w:rPr/>
        <w:t>хранятся на станции назначения бесплатно в течение двадцати четырех часов</w:t>
      </w:r>
    </w:p>
    <w:p>
      <w:pPr>
        <w:pStyle w:val="Style15"/>
        <w:rPr/>
      </w:pPr>
      <w:r>
        <w:rPr/>
        <w:t>после окончания срока доста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ок бесплатного хранения исчисляется с двадцати четырех  часов  дня</w:t>
      </w:r>
    </w:p>
    <w:p>
      <w:pPr>
        <w:pStyle w:val="Style15"/>
        <w:rPr/>
      </w:pPr>
      <w:r>
        <w:rPr/>
        <w:t>обеспеченной перевозчиком выгрузки грузов,  контейнеров  или  с  двадцати</w:t>
      </w:r>
    </w:p>
    <w:p>
      <w:pPr>
        <w:pStyle w:val="Style15"/>
        <w:rPr/>
      </w:pPr>
      <w:r>
        <w:rPr/>
        <w:t>четырех часов дня подачи перевозчиком вагонов, контейнеров  с   грузами к</w:t>
      </w:r>
    </w:p>
    <w:p>
      <w:pPr>
        <w:pStyle w:val="Style15"/>
        <w:rPr/>
      </w:pPr>
      <w:r>
        <w:rPr/>
        <w:t>предусмотренному месту выгрузки для выгрузки грузов грузополуча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В зависимости от обеспечения  выгрузки  грузов  перевозчиком  или</w:t>
      </w:r>
    </w:p>
    <w:p>
      <w:pPr>
        <w:pStyle w:val="Style15"/>
        <w:rPr/>
      </w:pPr>
      <w:r>
        <w:rPr/>
        <w:t>подачи вагонов к предусмотренному  месту  выгрузки  силами  и  средствами</w:t>
      </w:r>
    </w:p>
    <w:p>
      <w:pPr>
        <w:pStyle w:val="Style15"/>
        <w:rPr/>
      </w:pPr>
      <w:r>
        <w:rPr/>
        <w:t>грузополучателей ранее истечения  сроков  доставки  или  после  истечения</w:t>
      </w:r>
    </w:p>
    <w:p>
      <w:pPr>
        <w:pStyle w:val="Style15"/>
        <w:rPr/>
      </w:pPr>
      <w:r>
        <w:rPr/>
        <w:t>сроков доставки, окончание срока бесплатного хранения  устанавливается  в</w:t>
      </w:r>
    </w:p>
    <w:p>
      <w:pPr>
        <w:pStyle w:val="Style15"/>
        <w:rPr/>
      </w:pPr>
      <w:r>
        <w:rPr/>
        <w:t>следующем порядк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, если перевозчик не уведомит грузополучателя о  прибытии  в</w:t>
      </w:r>
    </w:p>
    <w:p>
      <w:pPr>
        <w:pStyle w:val="Style15"/>
        <w:rPr/>
      </w:pPr>
      <w:r>
        <w:rPr/>
        <w:t>его  адрес  грузов  на  станцию   назначения   в       указанный срок, то</w:t>
      </w:r>
    </w:p>
    <w:p>
      <w:pPr>
        <w:pStyle w:val="Style15"/>
        <w:rPr/>
      </w:pPr>
      <w:r>
        <w:rPr/>
        <w:t>грузополучатель  освобождается  от  платы  за   хранение   до   получения</w:t>
      </w:r>
    </w:p>
    <w:p>
      <w:pPr>
        <w:pStyle w:val="Style15"/>
        <w:rPr/>
      </w:pPr>
      <w:r>
        <w:rPr/>
        <w:t>уведомления об их прибытии.  В  этом  случае  срок  бесплатного  хранения</w:t>
      </w:r>
    </w:p>
    <w:p>
      <w:pPr>
        <w:pStyle w:val="Style15"/>
        <w:rPr/>
      </w:pPr>
      <w:r>
        <w:rPr/>
        <w:t>исчисляется в следующе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 Если груз или контейнер  выгружен  перевозчиком  или   вагоны с</w:t>
      </w:r>
    </w:p>
    <w:p>
      <w:pPr>
        <w:pStyle w:val="Style15"/>
        <w:rPr/>
      </w:pPr>
      <w:r>
        <w:rPr/>
        <w:t>грузом в том числе с контейнерами поданы под выгрузку силами и средствами</w:t>
      </w:r>
    </w:p>
    <w:p>
      <w:pPr>
        <w:pStyle w:val="Style15"/>
        <w:rPr/>
      </w:pPr>
      <w:r>
        <w:rPr/>
        <w:t>грузополучателя и срок доставки грузов  не  истек,  то  срок  бесплатного</w:t>
      </w:r>
    </w:p>
    <w:p>
      <w:pPr>
        <w:pStyle w:val="Style15"/>
        <w:rPr/>
      </w:pPr>
      <w:r>
        <w:rPr/>
        <w:t>хранения заканчивается через двадцать четыре часа после  истечения  срока</w:t>
      </w:r>
    </w:p>
    <w:p>
      <w:pPr>
        <w:pStyle w:val="Style15"/>
        <w:rPr/>
      </w:pPr>
      <w:r>
        <w:rPr/>
        <w:t>доста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 Если груз или контейнер  выгружен  перевозчиком  или   вагоны с</w:t>
      </w:r>
    </w:p>
    <w:p>
      <w:pPr>
        <w:pStyle w:val="Style15"/>
        <w:rPr/>
      </w:pPr>
      <w:r>
        <w:rPr/>
        <w:t>грузом,  в  том  числе  с  контейнерами  подали  под  выгрузку  силами  и</w:t>
      </w:r>
    </w:p>
    <w:p>
      <w:pPr>
        <w:pStyle w:val="Style15"/>
        <w:rPr/>
      </w:pPr>
      <w:r>
        <w:rPr/>
        <w:t>средствами  грузополучателя  после  истечения  срока  доставки,   то срок</w:t>
      </w:r>
    </w:p>
    <w:p>
      <w:pPr>
        <w:pStyle w:val="Style15"/>
        <w:rPr/>
      </w:pPr>
      <w:r>
        <w:rPr/>
        <w:t>бесплатного хранения заканчива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1. С  двадцати  четырех  часов  дня  получения  грузополучателем</w:t>
      </w:r>
    </w:p>
    <w:p>
      <w:pPr>
        <w:pStyle w:val="Style15"/>
        <w:rPr/>
      </w:pPr>
      <w:r>
        <w:rPr/>
        <w:t>уведомления, если оно поступило не позднее двенадцати часов этого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2. С двадцати четырех часов дня следующего за  днем  поступления</w:t>
      </w:r>
    </w:p>
    <w:p>
      <w:pPr>
        <w:pStyle w:val="Style15"/>
        <w:rPr/>
      </w:pPr>
      <w:r>
        <w:rPr/>
        <w:t>уведомления, если оно поступило после двенадцати часов этого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Расходы перевозчика, возникающие после окончания срока доставки в</w:t>
      </w:r>
    </w:p>
    <w:p>
      <w:pPr>
        <w:pStyle w:val="Style15"/>
        <w:rPr/>
      </w:pPr>
      <w:r>
        <w:rPr/>
        <w:t>связи с хранением грузов на станции назначения сверь#  указанного  срока,</w:t>
      </w:r>
    </w:p>
    <w:p>
      <w:pPr>
        <w:pStyle w:val="Style15"/>
        <w:rPr/>
      </w:pPr>
      <w:r>
        <w:rPr/>
        <w:t>оплачиваются  грузополучателем  по  соглашению  сторон,  если     иное не</w:t>
      </w:r>
    </w:p>
    <w:p>
      <w:pPr>
        <w:pStyle w:val="Style15"/>
        <w:rPr/>
      </w:pPr>
      <w:r>
        <w:rPr/>
        <w:t>установлено 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 При  возникновении  на  станциях  технологических   затруднений,</w:t>
      </w:r>
    </w:p>
    <w:p>
      <w:pPr>
        <w:pStyle w:val="Style15"/>
        <w:rPr/>
      </w:pPr>
      <w:r>
        <w:rPr/>
        <w:t>связанных с несвоевременным вывозом  грузов  с  мест  общего  пользования</w:t>
      </w:r>
    </w:p>
    <w:p>
      <w:pPr>
        <w:pStyle w:val="Style15"/>
        <w:rPr/>
      </w:pPr>
      <w:r>
        <w:rPr/>
        <w:t>грузополучателями,  по  вине  которых  возникли  указанные   затруднения,</w:t>
      </w:r>
    </w:p>
    <w:p>
      <w:pPr>
        <w:pStyle w:val="Style15"/>
        <w:rPr/>
      </w:pPr>
      <w:r>
        <w:rPr/>
        <w:t>перевозчик имеет право увеличить размеры  сбора  за  хранение   грузов до</w:t>
      </w:r>
    </w:p>
    <w:p>
      <w:pPr>
        <w:pStyle w:val="Style15"/>
        <w:rPr/>
      </w:pPr>
      <w:r>
        <w:rPr/>
        <w:t>пятикратного размера установленной по договору, если иной порядок  оплаты</w:t>
      </w:r>
    </w:p>
    <w:p>
      <w:pPr>
        <w:pStyle w:val="Style15"/>
        <w:rPr/>
      </w:pPr>
      <w:r>
        <w:rPr/>
        <w:t>не установлен действующим 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еличение сбора за хранение груза вводится с 24 часов дня получения</w:t>
      </w:r>
    </w:p>
    <w:p>
      <w:pPr>
        <w:pStyle w:val="Style15"/>
        <w:rPr/>
      </w:pPr>
      <w:r>
        <w:rPr/>
        <w:t>уведомления грузополучателя об этом в письменной ф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к Правилам хранения грузов в местах обще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ьзования железнодорожного транспо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еречень груз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ранение которых допускается в открытых складах мест общего пользовани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на открытых платформах и площадках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и кодовое   │   Наименование и кодовое обозначение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означение позиций ЕТСНГ  │    грузов, входящих в позицию ЕТСНГ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044009  Свекла сахарная     │044009     Свекла сахарная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071006  Сено, солома и корма│071010     Камыш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астительные**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071063     Початки кукурузные обрушенные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071078     Сено прессованное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071097     Солома прессованная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078005  Удобрения           │078024     Гуано (в отведенных местах)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рганические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078043     Навоз крупного рогатого  скот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   торфяной     подстилкой (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тведенных местах)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081008  Лесоматериалы       │           Все грузы, кроме позици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руглые,       кроме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репежных           │081012     Бамбук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082000  Лесоматериалы       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репежные    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091008  Пиломатериалы       │           Все грузы, кроме позици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091071     Заготовки  для  лож  спортивн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хотничьего оружия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091086     Клепка деревянная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092002  Продукция           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шпалопиления    (без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питки)    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093005  Продукция           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шпалопиления      (с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питкой)   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094008  Фанера и шпон       │           Все грузы, кроме позиции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094012     Пластики древесные слоистые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1004  Дрова              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2007  Древесина  топливная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ля  технологических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ужд         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3007  Древесина           │103048     Опилки древесные в брикетах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змельченная**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03067     Стружки    древесные    всяк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ессованные в брикетах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03071     Щепа,  кроме     кровельной (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крытием брезентом)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11006  Прочая     продукция│           Все грузы, кроме позици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лесной      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мышленности      │111063     Листья всех пород дерева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11107     Мука витаминная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1008  Дома,      постройки│121046     Дома             стандартные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еревянные,       их│           нестандартные        щитовые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етали  и  узлы   (с│           разобранном виде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щитой           от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тмосферных осадков)│121065     Доски шпунтованные для полов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1101     Комплекты          деталей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тандартных домов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1135     Павильоны           деревянны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азобранные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3003  Тара      деревянная│           Все  грузы   (с     защитой о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овая               │           атмосферных осадков), кроме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3056     Тара  плетеная   из   шпонов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лучинок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4006  Тара      деревянная│           Все  грузы   (с     защитой о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озвратная          │           атмосферных осадков)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5009  Изделия  деревянные,│125028     Барабаны    деревянные    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роме        мебели,│           электрических        кабелей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аркета    и    тары│           проводов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еревянной,    плиты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сбодревесные       │125032     Барабаны        деревянные,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именованные в алфавите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5047     Бункера деревянные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5051     Верстаки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5066     Вышки и укрытия деревянные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буровых установок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5174     Конструкции деревянные клеены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5210     Лестницы деревянные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5297     Плиты асбодревесные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5300     Поддоны деревянные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5329     Прокладки      железнодорожны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еревянные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5348     Рейки           деревянные,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именованные в алфавите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5367     Рамы парниковые деревянные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5403     Трапы (сходни) деревянные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5418     Трубы деревянные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5460     Щиты деревянные (в  том  числ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неговые)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1001  Руды  и  концентраты│           Все грузы, кроме позици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железные    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41114     Окатыши железнорудные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41124     Пыль колошниковая (рудная)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2004  Руды  и  концентраты│           Все грузы, кроме позици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арганцевые 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42023     Брикеты марганцевой руды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42042     Окатыши марганцевой руды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51003  Руды  и  концентраты│           Все грузы, кроме позици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цветных металлов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1022     Аргенти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1037     Бокситы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1087   - (все концентраты)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1272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1287     Пыль ватержакетная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1291     Пыль котельная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1319     Рубидий металлический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1431     Руда мышьяковистая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1573     Сплавы бария непирофорные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1592     Цезий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52006  Колчедан серный     │           Все грузы, кроме позиции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2030     Пирит    (колчедан    серный)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сякий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61005  Уголь каменный     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71007  Кокс каменноугольный│           Все грузы, кроме позици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71064     Кокс пековый каменноугольный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71079     Кокс электродный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71134     Пыль коксовая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81009  Торф топливный**   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82001  Торф для сельского  │           Все  грузы,  кроме     торфа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хозяйства**         │           торфяной продукции в упаковке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91000  Сланцы горючие      │           Все грузы, кроме позиции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91049     Мука сланцевая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22001  Битум    и    гудрон│222069     Битумы  нефтяные  строительны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ефтяные           и│           твердых марок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аменноугольные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22088     Гудрон каменноугольный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22092     Гудрон нефтяной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22105     Кокс нефтяной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23004  Асфальт,     битум и│           Все грузы, кроме позиции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удрон природные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23038     Битум природный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25006  Прочие нефтепродукты│225182     Пек нефтяной (в таре)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емные       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1000  Земля, песок,  глина│           Все грузы, кроме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троительные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31053     Крошка известковая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2003  Камни      природные│           Все грузы, кроме позици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троительные       и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делочные. Туф     │232215     Мрамор молотый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32220     Мука (порошок) андезитовая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32234     Мука (порошок) аспидная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32342     Тальк молотый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32361     Туф известковый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3006  Гипс, известь, мел  │233010     Алебастр  (гипс)  в   кусках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олотый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33025     Ангидрит (шпат полевой и  шпа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легкий) в кусках и молотый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4009  Заполнители пористые│           Все грузы, кроме позици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34013     Вермикулит вспученный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34032     Пемза литоидная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34047     Перлит вспученный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5001  Зола,  шлаки,  кроме│235069     Смесь  золошлаковая   теплов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ранулированных    и│           электростанций   (с    защит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еталлургических для│           окружающей среды)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ереплавки  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35073   - (все шлаки)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35092                                   │</w:t>
      </w:r>
    </w:p>
    <w:p>
      <w:pPr>
        <w:pStyle w:val="Style15"/>
        <w:rPr/>
      </w:pPr>
      <w:r>
        <w:rPr/>
        <w:t>├───────┬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6004 │Балласт для железных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рог               │                                         │</w:t>
      </w:r>
    </w:p>
    <w:p>
      <w:pPr>
        <w:pStyle w:val="Style15"/>
        <w:rPr/>
      </w:pPr>
      <w:r>
        <w:rPr/>
        <w:t>├───────┴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41002  Земля, песок,  глина│           Все грузы, кроме позици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 камни   природные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ырье промышленное  │241021     Альмандин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1063     Аспид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1206     Борогипс гранулированны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1286     Глинопорошок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1356     Кварц и концентрат кварцевый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1375     Лазурит (ляпис лазурь)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1394     Малахит (минерал)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1407     Мука     белитовая     (отходы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люминиевого производства)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1445     Паста                 литейна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тивопригарная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1459     Пегмати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1464     Песок     кварцевый,     кром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троительного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1483     Порошки диабазовые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1498     Порошок графитовый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1500     Порфироиды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43008  Материалы абразивные│243050     Корунд природный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43099     Электрокорунд в кусках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45003  Клинкер цементный   │245003     Клинкер цементный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46006  Силикат       натрия│246010     Силикат     глыба      (натри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астворимый (силикат│           кремнекислый, силикат  натрия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лыба)              │           стекло растворимое) - содовая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одосульфатная, сульфатная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51004  Материалы стеновые 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52007  Материалы отделочные│252083     Листы           резинобитумны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лимерные,         │           кровельные   (в    специа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ровельные,         │           контейнерах)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идроизоляционные  и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ерметизирующие     │252098     Листы битумные  кровельные  (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пециальных контейнерах)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52134     Стеклорубероид (в  специа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нтейнерах)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53008  Кирпич строительный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54002  Конструкции         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сборные), детали  и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зделия     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железобетонные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55005  Черепица и шифер   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56008  Дома                │256084     Комплекты деталей для домов с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борно-разборные    │           стенами из арболита (с защит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бесфундаментные     │           от атмосферных осадков)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61006  Материалы и  изделия│261044     Асбозурит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епло              и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вукоизоляционные,  │261078     Блоки фундаментные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роме     асбестовых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ехнических         │261148     Изделия  асбопеколитовые,  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именованные в алфавите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1186     Листы       асбопеколитовые (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пециальных контейнерах)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62009  Изделия   асбестовые│262102     Колодки тормозные асбестовые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ехнические 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2136     Листы асбостальные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2174     Накладки тормозные асбестовые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2189     Накладки             тормозны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сбобакелитовые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64004  Прочие  материалы  и│264112     Желоба                для труб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зделия             │           асбестоцементные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инерально-строите-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льные               │264127     Желоба бетоноцементные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131     Желоба литоидовые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146     Желоба цементные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150     Изделия           бетонные,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именованные в алфавите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216     Изделия строительные из  камн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скусственного,            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именованные в алфавите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220     Изделия строительные из  камн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иродного, не поименованные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лфавите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254     Изделия цементно-бетонные, 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именованные в алфавите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269     Изделия          цементные,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именованные в алфавите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277     Изделия   шлакобетонные,   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именованные в алфавите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288     Камни сборные бордюрные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292     Колонны               из камн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скусственного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305     Колонны из камня природного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319     Ксилолит (стройматериал)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324     Кубики для мостовых из камня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377     Ступени               из камн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скусственного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381     Трубы и муфты асбоцементные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4447     Шашка из камня грубоколотого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65007  Трубы керамические 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67002  Стекло техническое и│267037     Кирпич стеклянный полый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троительное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7106     Стекло   для    крыш,    стен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толков всякое (в специа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нтейнерах)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7125     Стекло            листовое,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именованное  в  алфавите  (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пециальных контейнерах)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67144     Стекло           техническое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троительное, не поименованно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  алфавите   (в   специа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нтейнерах)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71008  Шлаки               │271008     Шлаки гранулированные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ранулированные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8000   Цемент              │           Все  перечисленные  в   данн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зиции виды цемента только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ешках,       сформированных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акеты      с      применение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ермоусадочной пленки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81033     Портландцемент декоративный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81048     Портландцемент строительный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81067     Пуццоланцемент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81090     Цемент      водонепроницаемый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асширяющийся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81103     Цемент всякий марки до М 400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аре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81118     Цемент  гипсоглиноземистый   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00, М 400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81122     Цемент  глиноземистый   раз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арок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81137     Цемент тампонажный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81141     Цемент,  не    поименованный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лфавите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91001  Известняк  флюсовый,│           Все   грузы,   кроме   позиц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оломит сырой       │           Добавки    для    производств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91049     цемента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92004  Гипс, известь и  мел│292038     Мел для флюсования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ля флюсования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01006  Сырье огнеупорное  и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ислотоупорное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02009  Кирпич огнеупорный 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03001  Материалы и  изделия│303016     Доломит             обожженны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гнеупорные        и│           металлургический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ислотоупорные,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роме        кирпича│303020     Изделия андезитовые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гнеупорного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03139     Камень шамотный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03209     Плиты  и   плитки   диабазовы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гнеупорные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03302     Стержни селитовые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03317     Термоблок   (камень   цементн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иатомито шлаковый)#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11008  Чугун              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12000  Сталь в слитках    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13003  Ферросплавы         │           Все грузы, кроме позиции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13037     Марганец металлический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14006  Заготовки стальные 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15009  Прочие        черные│           Все грузы, кроме позиции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еталлы     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15028     Порошок железный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16001  Лом черных металлов │           Все грузы, кроме позиции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16111     Присад доменный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21000  Рельсы             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22002  Балки и швеллеры   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23005  Трубы   из    черных│           Все грузы, кроме позиции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еталлов    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23039     Трубы        водогазопроводны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цинкованные и их части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24008  Прочие виды  проката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черных металлов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31001  Металлы цветные и их│331016     Алюминий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плавы      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31035     Баббиты,  не   поименованные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лфавите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31040     Бавик (сплав цинковый)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31292     Металлы цветные  в  болванках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заготовках,  слитках,  чушках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е поименованные в алфавите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31406     Свинец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31435     Силумин  (сплав     алюминия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ремнем)#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31478     Сплавы  цветных     металлов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болванках, слитках, чушках,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именованные   в    алфавите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массой одного изделия более 1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)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32023     Проволока из цветных  металл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 бухтах не изолированная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33007  Лом и отходы цветных│           Все грузы, кроме позиции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еталлов    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33026     Глет аккумуляторного свинца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41003  Шлаки               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еталлургические для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ереплавки   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51005  Машины, оборудование│           Все грузы, в  упаковке  масс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 их  части,  кроме│           одного грузового  места  боле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ашин               │           500 кг, кроме позиции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ельскохозяйственных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51058     Машины швейные бытовые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61007  Машины              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ельскохозяйственные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их части   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62000  Тракторы и их части │           Все грузы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71009  Конструкции         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еталлические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81000  Автомобили   и    их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части        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91002  Средства            │           Все грузы, кроме позиции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ранспортирования  и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х   части,    кроме│391197     Лодки всякие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втомобилей  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05008  Весы  всякие,  кроме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налитических, части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есов        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11009  Изделия  из   черных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еталлов    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енного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значения   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12001  Емкости    и    тара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еталлические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14007  Части               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железнодорожного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движного состава и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ерхнего    строения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ути, кроме рельсов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15008  Прочие       изделия│415014     Вывески металлические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еталлические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415029     Двери металлические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415118     Лестницы металлические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415156     Памятники металлические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415160     Печи   металлические,    кром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электрических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17005  Изделия кабельные   │417013     Кабели всякие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21000  Вагоны      всякие и│           Все грузы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ендеры локомотивов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31002  Сырье               │431055     Руда аппатитонефелиновая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рно-химическое для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а        │431065     Руда фосфоритная (фосфориты)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брений     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61008  Смолы  синтетические│461277     Оргстекло             листово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пластические массы│           (плексиглас)   в   специа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нтейнерах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461667     Стеклопластик       листовой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ящиках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461671     Стеклотекстолит (в специа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нтейнерах)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62000  Изделия           из│462299     Трубы     из     синтетически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ластических масс  и│           материалов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интетических смол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71001  Смолы,         кроме│471118     Смола газовая (в бочках)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иродных,  нефтяных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синтетических.    │471071     Пек каменноугольный твердый (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еготь.             │           таре)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73001  Электроды графитовые│473039     Масса анодная (в таре)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угольные  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473062     Электроды  графитированные 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гольные,  (в  пакетах),   и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.ч. электродные  и  нипельны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заготовки   с       защитой о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тмосферных осадков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75000  Прочая     продукция│475299     Флюсы канифольные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оксохимической    и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лесохимической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мышленности   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85002  Соли  бескислородных│485407     Кальций  хлористый  (в  мягки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ислот              │           специальных контейнерах)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531003  Соль поваренная     │531022     Соль кормовая (брикеты, глыбы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олеблоки)   (в    специа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нтейнерах)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531060     Соль     техническая     (соль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аменная)    в     специа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нтейнерах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542008  Жмыхи и шроты.  Мука│542046     Дрожжи кормовые  (гидролизные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ормовая.     Отходы│           сульфатные)     в      (мягки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ищевой             │           специальных контейнерах)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мышленности.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542065     Жом      (выжимки,      мезга)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артофельный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542072     Жом      (выжимки,      мезга)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векловичный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21002  Волокна лубяные     │621093     Луб сухой**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621106     Луб пеньковый**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93000  Грузы,  не  входящие│693034     Земля огородная и садовая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и   в       одну из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казанных выше групп│693104     Повозки деревянные всякие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позиций  ЕТСНГ,  а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акже   грузы,   для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оторых           не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становлено         │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тдельных тарифов   │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58008  Отходы   химического│758116     Шлам серный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а        │                                         │</w:t>
      </w:r>
    </w:p>
    <w:p>
      <w:pPr>
        <w:pStyle w:val="Style15"/>
        <w:rPr/>
      </w:pPr>
      <w:r>
        <w:rPr/>
        <w:t>└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ы, отмеченные **, при хранении  требуют  соблюдения  особых  мер</w:t>
      </w:r>
    </w:p>
    <w:p>
      <w:pPr>
        <w:pStyle w:val="Style15"/>
        <w:rPr/>
      </w:pPr>
      <w:r>
        <w:rPr/>
        <w:t>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arant.ru/hotlaw/files/f010713.rtf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3:00Z</dcterms:created>
  <dc:creator>Popov</dc:creator>
  <dc:description/>
  <dc:language>en-US</dc:language>
  <cp:lastModifiedBy>Max Merkulenko</cp:lastModifiedBy>
  <dcterms:modified xsi:type="dcterms:W3CDTF">2003-07-14T09:43:00Z</dcterms:modified>
  <cp:revision>2</cp:revision>
  <dc:subject/>
  <dc:title>Зарегистрировано в Минюсте РФ 19 июня 2003 г</dc:title>
</cp:coreProperties>
</file>